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výdavky projektu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a očakávaný stav v oblastiach súvisiacich</w:t>
      </w:r>
      <w:r>
        <w:rPr/>
        <w:t xml:space="preserve"> s výsledkami a dopadmi projekt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47"/>
        <w:gridCol w:w="762"/>
        <w:gridCol w:w="958"/>
        <w:gridCol w:w="593"/>
        <w:gridCol w:w="593"/>
        <w:gridCol w:w="593"/>
        <w:gridCol w:w="593"/>
        <w:gridCol w:w="836"/>
      </w:tblGrid>
      <w:tr>
        <w:trPr/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– sledovanie za roky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v roku n)</w:t>
            </w:r>
          </w:p>
        </w:tc>
        <w:tc>
          <w:tcPr>
            <w:tcW w:w="3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rané hodno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n+5 = Plánovaná hodnota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následne investovaných prostriedkov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1"/>
        <w:gridCol w:w="1188"/>
        <w:gridCol w:w="1189"/>
        <w:gridCol w:w="952"/>
        <w:gridCol w:w="952"/>
        <w:gridCol w:w="744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v organizáci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900"/>
        <w:gridCol w:w="9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merateľný ukazovateľ výsled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Prehľad vykonaných verejných obstaráva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60"/>
        <w:gridCol w:w="1358"/>
        <w:gridCol w:w="1086"/>
        <w:gridCol w:w="1082"/>
        <w:gridCol w:w="964"/>
        <w:gridCol w:w="113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9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íšte, ako plánujete pokračovať v realizácii projektu po skončení spolufinancovania z prostriedkov štátnej pomoci.</w:t>
      </w:r>
    </w:p>
    <w:p>
      <w:pPr>
        <w:pStyle w:val="Normal"/>
        <w:rPr>
          <w:bCs/>
        </w:rPr>
      </w:pPr>
      <w:r>
        <w:rPr>
          <w:rFonts w:cs="Arial" w:ascii="Arial" w:hAnsi="Arial"/>
          <w:sz w:val="22"/>
          <w:szCs w:val="22"/>
        </w:rPr>
        <w:t>Uveďte počet a stručne popíšte zmluvne viazaných investorov a investorov, ktorí sa plánujú usídliť v priemyselnom pa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finančnej analýzy (ak relevantné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sledky nákladovo-výnosovej analý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štúdie dopadov na životné prostredie ak relevant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 Financovan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54" w:right="2354" w:gutter="0" w:header="708" w:top="1260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Súlad a napĺňanie  Horizontálnych politík ES pre OP konkurencieschopnosť a hospodársky rast</w:t>
      </w:r>
    </w:p>
    <w:p>
      <w:pPr>
        <w:pStyle w:val="Normal"/>
        <w:ind w:firstLine="567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260"/>
        <w:gridCol w:w="720"/>
        <w:gridCol w:w="720"/>
        <w:gridCol w:w="720"/>
        <w:gridCol w:w="720"/>
        <w:gridCol w:w="707"/>
        <w:gridCol w:w="1523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Indikátory sledovania horizontálnych politík 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erná jednot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n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5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arginalizované rómske komunit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cielene pre marginalizované rómske komunity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771250617"/>
            <w:bookmarkStart w:id="1" w:name="__Fieldmark__0_771250617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Rovnosť príležitostí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pre znevýhodnené skupiny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ZW"/>
              </w:rPr>
              <w:footnoteReference w:id="12"/>
            </w:r>
            <w:r>
              <w:rPr>
                <w:sz w:val="20"/>
                <w:szCs w:val="20"/>
                <w:lang w:eastAsia="en-ZW"/>
              </w:rPr>
              <w:t xml:space="preserve">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771250617"/>
            <w:bookmarkStart w:id="3" w:name="__Fieldmark__1_771250617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eastAsia="en-ZW"/>
              </w:rPr>
              <w:t xml:space="preserve">Počet vytvorených pracovných miest </w:t>
            </w:r>
            <w:r>
              <w:rPr>
                <w:sz w:val="20"/>
                <w:szCs w:val="20"/>
              </w:rPr>
              <w:t>obsadených mužmi realizovaním projektu</w:t>
            </w:r>
            <w:r>
              <w:rPr>
                <w:sz w:val="20"/>
                <w:szCs w:val="20"/>
                <w:lang w:eastAsia="en-Z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771250617"/>
            <w:bookmarkStart w:id="5" w:name="__Fieldmark__2_771250617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obsadených ženami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771250617"/>
            <w:bookmarkStart w:id="7" w:name="__Fieldmark__3_771250617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771250617"/>
            <w:bookmarkStart w:id="9" w:name="__Fieldmark__4_771250617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ateplená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771250617"/>
            <w:bookmarkStart w:id="11" w:name="__Fieldmark__5_771250617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Ročné úspory energie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771250617"/>
            <w:bookmarkStart w:id="13" w:name="__Fieldmark__6_771250617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</w:tbl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* - stav pred realizáciou projektu, n+1 až  n+5 sú hodnoty 1až 5 rokov sledovania od ukončeni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>
          <w:sz w:val="22"/>
          <w:szCs w:val="22"/>
        </w:rPr>
      </w:pPr>
      <w:r>
        <w:rPr>
          <w:sz w:val="22"/>
          <w:szCs w:val="22"/>
        </w:rPr>
        <w:t xml:space="preserve">Vyplňte jednotlivé údaje podľa ich vzťahu k Vami realizovanému projektu. </w:t>
      </w:r>
      <w:r>
        <w:rPr>
          <w:bCs/>
          <w:sz w:val="22"/>
          <w:szCs w:val="22"/>
        </w:rPr>
        <w:t xml:space="preserve">Žiadateľ vyplňuje </w:t>
      </w:r>
      <w:r>
        <w:rPr>
          <w:b/>
          <w:sz w:val="22"/>
          <w:szCs w:val="22"/>
        </w:rPr>
        <w:t>len</w:t>
      </w:r>
      <w:r>
        <w:rPr>
          <w:bCs/>
          <w:sz w:val="22"/>
          <w:szCs w:val="22"/>
        </w:rPr>
        <w:t xml:space="preserve"> tie </w:t>
      </w:r>
      <w:r>
        <w:rPr>
          <w:b/>
          <w:sz w:val="22"/>
          <w:szCs w:val="22"/>
        </w:rPr>
        <w:t>položky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na ktoré má</w:t>
      </w:r>
      <w:r>
        <w:rPr>
          <w:bCs/>
          <w:sz w:val="22"/>
          <w:szCs w:val="22"/>
        </w:rPr>
        <w:t xml:space="preserve"> ním predložený </w:t>
      </w:r>
      <w:r>
        <w:rPr>
          <w:b/>
          <w:sz w:val="22"/>
          <w:szCs w:val="22"/>
        </w:rPr>
        <w:t>projekt vplyv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/>
      </w:pPr>
      <w:r>
        <w:rPr>
          <w:bCs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sz w:val="22"/>
          <w:szCs w:val="22"/>
        </w:rPr>
        <w:t>len</w:t>
      </w:r>
      <w:r>
        <w:rPr>
          <w:bCs/>
          <w:sz w:val="22"/>
          <w:szCs w:val="22"/>
        </w:rPr>
        <w:t xml:space="preserve"> indikátory horizontálnych politík, </w:t>
      </w:r>
      <w:r>
        <w:rPr>
          <w:b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predvyplnené v tabuľke sú povinné pre všetkých žiadateľov. Žiadateľ môže zadefinovať ďalšie ukazovate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Hodnoty ukazovateľov sa merajú 5 rokov po ukončení realizácie projektu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</w:t>
      </w:r>
      <w:r>
        <w:rPr>
          <w:rFonts w:cs="Arial Narrow" w:ascii="Arial Narrow" w:hAnsi="Arial Narrow"/>
          <w:sz w:val="18"/>
          <w:szCs w:val="18"/>
        </w:rPr>
        <w:t xml:space="preserve">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ádza sa príslušný merateľný ukazovateľ výsledku. V prípade, že daný výsledok projektu je napĺňaný realizáciou viacerých aktivít, ukazovateľ výsledku sa uvádza ku všetkým príslušným aktivitám, prostredníctvom čoho bude sledovaný príspevok jednotlivých aktivít projektu k výsledkom projek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íjem z projektu vytvorený počas realizácie aktivít projektu a 5 rokov po ukončení realizácie projektu.</w:t>
      </w:r>
    </w:p>
  </w:footnote>
  <w:footnote w:id="1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najmenej 12 mesiacov 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2:00Z</dcterms:created>
  <dc:creator>Ivan</dc:creator>
  <dc:description/>
  <cp:keywords/>
  <dc:language>en-US</dc:language>
  <cp:lastModifiedBy>Kucmas</cp:lastModifiedBy>
  <cp:lastPrinted>2008-03-10T08:54:00Z</cp:lastPrinted>
  <dcterms:modified xsi:type="dcterms:W3CDTF">2008-05-12T12:04:00Z</dcterms:modified>
  <cp:revision>8</cp:revision>
  <dc:subject/>
  <dc:title> </dc:title>
</cp:coreProperties>
</file>